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COUNTING SYSTEM</w:t>
      </w:r>
    </w:p>
    <w:p>
      <w:pPr>
        <w:pStyle w:val="Heading1"/>
        <w:rPr/>
      </w:pPr>
      <w:r>
        <w:rPr/>
        <w:t>LIST OF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38"/>
        <w:gridCol w:w="1440"/>
        <w:gridCol w:w="1260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Number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at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rabl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Ledger / Cash Bo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Designed Chart of Accou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Profit Cent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Numb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s against Income and Expendi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ing Journ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rred Journ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ual Journal Ent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-Books integrated Summ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es and Custom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oicing/Account S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S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 ALL Stat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 ONE Stat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 Invoic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Invoices to Custom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 Orders (Sales Order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Grou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 Re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 Li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Adjustments (Cred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Trading Ter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es/Estim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ing Cha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 Log (Deferred Invoicin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 to Supplier Accou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chases and Suppli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n Cre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s by Ca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by Che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chase Or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alties / Commis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d E-Mail to Suppli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a to Customer Accou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 Allocated Stock Numb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 Aliases (Same stock – different cod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handle Negative 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cod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Number Trac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to 5 Selling Pr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of Materials (manufacturing/assembl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ort Stock Da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Stock Categor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out of Stock (to Ledger Accou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 into Stock (from Ledger Accoun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t and Loss by defined peri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nce She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l Bal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es Analys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S / G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 Re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presented Che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d Credi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d Debt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standing Purchase Ord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-designed Reporting (Special Repor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get Re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xed Asse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ed Regi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cally calculates Deprec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 of S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 Line or Off Line M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Sales Cler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S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h S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POS / Credit Card Sa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stomer Look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ck Look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Display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ellaneo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pads for Custom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pads for Suppli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up and Restore from within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e Company databas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wor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rict Access to Certain parts of Sys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te / Compress Old Trans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Line Hel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t Company Image file into Statione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ed Invest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urrent Multiple Us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0:31:00Z</dcterms:created>
  <dc:creator>Ken Smith</dc:creator>
  <dc:description/>
  <dc:language>en-US</dc:language>
  <cp:lastModifiedBy>Ken</cp:lastModifiedBy>
  <dcterms:modified xsi:type="dcterms:W3CDTF">2008-05-25T20:32:00Z</dcterms:modified>
  <cp:revision>3</cp:revision>
  <dc:subject>Compile a List of Requirements for an Accounting System</dc:subject>
  <dc:title>ACCOUNTING SYSTEM REQUIREMENTS</dc:title>
</cp:coreProperties>
</file>